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黑体" w:hAnsi="黑体" w:eastAsia="黑体" w:cs="黑体"/>
          <w:bCs/>
          <w:kern w:val="0"/>
          <w:lang w:bidi="ar"/>
        </w:rPr>
      </w:pPr>
      <w:r>
        <w:rPr>
          <w:rFonts w:ascii="黑体" w:hAnsi="黑体" w:cs="黑体" w:eastAsia="黑体"/>
          <w:bCs/>
          <w:kern w:val="0"/>
          <w:lang w:bidi="ar"/>
        </w:rPr>
        <w:t>附件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bidi="ar"/>
        </w:rPr>
        <w:t>4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bidi="ar"/>
        </w:rPr>
        <w:t>年省级继续教育数字化精品课程名单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宋体" w:cs="Times New Roman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Times New Roman" w:ascii="Calibri" w:hAnsi="Calibri"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spacing w:before="0" w:after="120"/>
        <w:ind w:firstLine="552"/>
        <w:jc w:val="both"/>
        <w:rPr>
          <w:rFonts w:ascii="Calibri" w:hAnsi="Calibri" w:eastAsia="黑体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黑体"/>
          <w:color w:val="000000"/>
          <w:sz w:val="28"/>
          <w:szCs w:val="28"/>
          <w:lang w:val="en-US" w:eastAsia="zh-CN" w:bidi="ar-SA"/>
        </w:rPr>
        <w:t>一、学历继续教育课程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15"/>
        <w:gridCol w:w="2475"/>
        <w:gridCol w:w="3150"/>
        <w:gridCol w:w="1185"/>
        <w:gridCol w:w="4116"/>
      </w:tblGrid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课程类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主要成员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森林植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林业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阮淑明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俞群、林国江、周显臻、陈国兴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茶叶企业经营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农林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张巧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佑成、郑琼娥、唐正花、欧阳友全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公路货运组织与操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泉州轻工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苏玉娜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李艳珍、叶雅雅、洪巧丽、魏重声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管理方法与艺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开放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黄健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凌宇、黄伯平、吴凌云、郭淑贞、陈晓婷、苏子晨</w:t>
            </w:r>
          </w:p>
        </w:tc>
      </w:tr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人体的奥秘——人体解剖生理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漳州卫生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桐君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燕、竺瑞芳、罗宝英、滕少康、黄建斌、沈和平、张国栋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After Effects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特效制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漳州城市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许艳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志固、林国泰、谢少波、 简惠冰、王其棣、李承筱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药制剂技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生物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李恒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林菁、郑燕枝、林清英、潘以琳</w:t>
            </w:r>
          </w:p>
        </w:tc>
      </w:tr>
      <w:tr>
        <w:trPr>
          <w:trHeight w:val="6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兽医产科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农林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磊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黄志坚、殷光文、王登峰、郭盼盼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园林规划设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农业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林燕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刘东兰、高碧兰、江国英、赖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英、王菁菁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市场营销：创造顾客价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农林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范永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孙海岗、胡涛、刘丰波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兽医临床诊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农林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殷光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黄志坚、王登峰、王磊、郭盼盼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传统文化导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开放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戴梦思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裴常山、卓晶晶、耿骆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兽医免疫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农林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吴晓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临床实验室管理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医科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清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林东红、陈敏、高瑶、陈发文、王梅华、陈发林、林寿榕、刘奇才、林莺莺、崔兆磊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医学微生物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医科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强华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曾俊勇、李能、陈楚、郑晨华、胡芬、张晓艳、吴云丽</w:t>
            </w:r>
          </w:p>
        </w:tc>
      </w:tr>
      <w:tr>
        <w:trPr>
          <w:trHeight w:val="11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电气控制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PL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应用技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水利电力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辛顺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梦飞、刘振宇、闫蕴霞、陈亮、朱文珍、童家浩、黄谊福、龚星雨、郭呈凌、周成龙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外科护理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医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孙立明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余惠琴、林秧、 梁桂兰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平面广告设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农业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丁玎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赵楠、叶多多、于舒婷、丘烽、严群花、袁子涛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马克思主义哲学原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师范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杨小霞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温媛媛、李逢铃、贾向云、赵庆华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茶食品理化检验技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漳州科技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小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李园园、陈美链、李杨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内科护理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医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林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余惠琴、陈岚、梁桂兰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媒体营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农业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林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邱婷婷、范金旺、马凤棋、王英、郑琳、吴永影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护理学导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医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孙停瑞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余惠琴、陈祖森、梁桂兰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药制剂分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生物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吴水华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程伟青、陈晓英、沈丽宫、江芳、杨明容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康复护理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中医药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雅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焰南、黄思敏、马启寿、邱丽芳、程昊、庄灼梅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家庭用药指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卫生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林平发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婷、李艺炫、潘雪丰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茶具概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开放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吴全金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齐学东、蔡颖华、王正环、林静、陈怡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卫生毒理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医科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朱建林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胡红、郑馥荔、于广霞、李煌元、张文昌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思想道德与法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开放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韩微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斐钒、张宏标、王大麒、陈鸿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焙烤食品加工技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农业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黄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吴杨、周红艳、谢娜、汪彩进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骨骼肌肉系统疾病康复：操作治疗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中医药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苟艳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江征、陈倩倩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画基础——梅兰竹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华侨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刘菊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华、张艺、鲁剑桥、袁峰、刘远、李少广、汤锦垠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茶叶加工技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漳州科技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张艳丽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胡波、周炎花、杨双旭、倪帆呈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微信公众号运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漳州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林慧贞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赖素贞、叶舜雅、周璇璇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施工组织与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东海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细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雷丽娜、易江建、高妙苗、陈芬芳、辛云平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普通心理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泉州幼儿师范高等专科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苏碧洋、张美兰、王瑞珍、黄曙阳、梁美瑜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历继续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食品包装应用技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泉州轻工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简叶叶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李庆旺、庄培荣、吴小燕、蔡华珍、许雅楠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 w:val="false"/>
        <w:spacing w:before="0" w:after="120"/>
        <w:ind w:firstLine="552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 w:bidi="ar"/>
        </w:rPr>
        <w:t>二、非学历教育课程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5"/>
        <w:gridCol w:w="2535"/>
        <w:gridCol w:w="3165"/>
        <w:gridCol w:w="1185"/>
        <w:gridCol w:w="4101"/>
      </w:tblGrid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课程类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主要成员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轻松学习钢琴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-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钢琴基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华侨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杨曦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吴燕莉、黄妹、廖俊宁、汪佼、黄兆楠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轻松学习钢琴 （二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华侨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杨曦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吴燕莉、黄妹、廖俊宁、汪佼、黄兆楠</w:t>
            </w:r>
          </w:p>
        </w:tc>
      </w:tr>
      <w:tr>
        <w:trPr>
          <w:trHeight w:val="10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现代服务礼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泉州海洋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潘思恒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丽娜、王园园、陈美龙、陈娟、吴丽娇、潘芳芷、祝璎芝、郑秀娟、蔡碧红、邱云、缪蝶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华优秀传统文化与创新创业创造实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湄洲湾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国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杨丽贞、杨扬、俞靓、谭经玲、陈进良、连超凡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安全急救与护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船政交通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潘瑜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莹、吴绿璇、林滢、陈惠敏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实用皮肤与形体美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中医药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黄黎珊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友义、张苗、靖媛、叶晓倩</w:t>
            </w:r>
          </w:p>
        </w:tc>
      </w:tr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雕刻创新创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湄洲湾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常成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刘娜、严武、林碧莲、林伟国、许元潘、许剑腾、连斌、张霖、魏明强、黄一升</w:t>
            </w:r>
          </w:p>
        </w:tc>
      </w:tr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首饰创意设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湄洲湾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刘娜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常成勋、林碧莲、严武、杨筱静、黄芷晴、杨艳萍、林丽娇、杨剑青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大厨教你做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州黎明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薛伟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吴丽珍、张文渊、胡丽强、谢佳丽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三维动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州黎明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钱群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柯阳昕、陈韵虹、黄凯、毛慧敏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鞋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数字化设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泉州轻工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杨程渊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亚洲、乔斐、谭琦、邓坪</w:t>
            </w:r>
          </w:p>
        </w:tc>
      </w:tr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特种作业操作证（高压电工）实操技能培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水利电力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郭  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许培德、吴光强、林朝明、雷志勇、 刘文博、黄永驹、黄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珺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药理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生物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黄庄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惠颖、陈秉梅、孙爱静、江冬英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能源汽车高压系统与安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船政交通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汤高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朱剑宝、吕翱、余红燕、李智强、黄学烟</w:t>
            </w:r>
          </w:p>
        </w:tc>
      </w:tr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供水管道工培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船政交通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魏天云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勇燕、雷芳芳、徐行军、梁巍、丁荣荣、吴志华、许兴中</w:t>
            </w:r>
          </w:p>
        </w:tc>
      </w:tr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汽车智能网联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漳州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东生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黄艳艺、杨坤全、赖晓琪、蔡伟明、吴镇平、徐国盛、胡绍灿</w:t>
            </w:r>
          </w:p>
        </w:tc>
      </w:tr>
      <w:tr>
        <w:trPr>
          <w:trHeight w:val="7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绿艺创享：花艺设计与软装装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黎明职业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雅云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嘉华、陈奕楠、路姗姗、杨晓君、吴雅婷、苏津、曾汀汀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医疗护理员培训教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三明医学科技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赖明霞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张莉莉、邱晓景、钟志晖、钟雨倩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研学旅行营地规划与设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湄洲湾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李坤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赛男、许静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信息技术应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开放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黄林昊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阳亚平、边建军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焙烤食品加工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漳州科技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加凤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兰云青、吴昆仑、陈晓玲、严丽华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室内空间设计流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华南女子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刘雅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林友爱、李星露、陈秀珍、郑芳菲、林建峰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接触网运行与检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水利电力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  生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吴旭东、李忠良、吴坤华、李中胜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生活中的经济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朱孟楠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李金水、郑晓霞、洪曦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临床检验基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漳州卫生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徐文鑫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郭月丽、刘慧丽、林美娜、蔡阳艳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研学项目策划与设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湄洲湾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郭丽花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赛男、许静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实用救护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卫生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洪霞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钱凤萍、李冬秀、叶梅、张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向月、林忠宝、陈雨雯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耳穴疗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中医药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林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采益、游世晶、范昕艺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企业人力资源管理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州工商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烨烨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婧、吴沂、李凡、李文、陈颖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市场调研与分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漳州理工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蓝宗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杨妮、蔡娜娟、陈立群、朱秀玉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摄影技术应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漳州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柯真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刘彬、黄启智、徐明炜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宠物内科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农业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蔡友忠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徐洪齐、牟佳欣、钟佳莲、张朝胜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守规矩有底线 讲政治做表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许和山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施当波、郑晓霞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政务服务办事员（四级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州工商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烨烨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婧、洪启颖、陈颖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保育师培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泉州轻工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林圣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张丹、谢秋梅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翡翠鉴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黎明职业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赖俊涛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杨晓君、谢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劼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张丽娟、王团真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统计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州理工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朱文娟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张晓芳、陈美香、张建钦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传统服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华南女子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潘少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黄磊晶、王玲丽、林晓、宋歌、陈梓生、戴石、吴凯萍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模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CAD/CA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漳州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胡滨铠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林明山、魏清兰、林娜、杨坤全、胡滨鸿、林智锋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计算机辅助设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SketchU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州工商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东东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融、林征、黄启堂、高新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学历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媒体营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漳州理工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燕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连成、韩雪冰</w:t>
            </w:r>
          </w:p>
        </w:tc>
      </w:tr>
    </w:tbl>
    <w:p>
      <w:pPr>
        <w:pStyle w:val="Normal"/>
        <w:widowControl w:val="false"/>
        <w:spacing w:before="0" w:after="120"/>
        <w:ind w:firstLine="552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 w:bidi="ar"/>
        </w:rPr>
        <w:t>三、职业技能培训课程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5"/>
        <w:gridCol w:w="2535"/>
        <w:gridCol w:w="3165"/>
        <w:gridCol w:w="1185"/>
        <w:gridCol w:w="4101"/>
      </w:tblGrid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课程类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主要成员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职业技能培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服装效果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经贸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余琼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康存杰、张淑艳、张瑾、周婷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职业技能培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汽车涂装工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泉州市工商旅游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章进珠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马永强、黄文忠、游生贵、卢国嵘、林艳艳</w:t>
            </w:r>
          </w:p>
        </w:tc>
      </w:tr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职业技能培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美容基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工贸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林睿晶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李鸽、钟盈盈、林诗锦、郑晓琦、吴婧芳、高杨静文、池美秀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职业技能培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城市轨道交通客运服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省南平市农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林茂兴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夏萌雪、杨婷、张淋娟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张大伟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职业技能培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食品营养与卫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经贸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官家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颜谊颖、庄瑜萍、魏弘毅、王艺萍、郑莉、阙丽平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职业技能培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沙县草根菜肴与风味土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省三明市农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肖家盛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郑寿儿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职业技能培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武夷茶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武夷山旅游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林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林孝明、吴应辉、王瑾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婧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职业技能培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咖啡文化与制作技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工贸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艳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连翔、张际挺、赵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湲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职业技能培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森林资源经营管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三明林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俞欣妍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游启孙、李恩佳、潘睿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张龙辉、康建萍、范繁荣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职业技能培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沙县小吃及特色菜品制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省三明市农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郑寿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胡春华、黄桂飞、肖家盛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职业技能培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漆艺制品设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生态工程职业技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姚秋波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张黎丽、杨倩、徐泽华、张子君</w:t>
            </w:r>
          </w:p>
        </w:tc>
      </w:tr>
      <w:tr>
        <w:trPr>
          <w:trHeight w:val="7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职业技能培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花卉装饰应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生态工程职业技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林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张斌、黄志萍、张伟</w:t>
            </w:r>
          </w:p>
        </w:tc>
      </w:tr>
      <w:tr>
        <w:trPr>
          <w:trHeight w:val="7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职业技能培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V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景拍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集美工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张剑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郑帅帅、吴锦欢、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翀</w:t>
            </w:r>
          </w:p>
        </w:tc>
      </w:tr>
      <w:tr>
        <w:trPr>
          <w:trHeight w:val="7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职业技能培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钢琴的调修与保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央音乐学院鼓浪屿钢琴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赵羚君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江志飞、郭力赫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职业技能培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古泉州（刺桐）申遗景点 人文导游——宗教与文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泉州市工商旅游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小红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李燕芳、陈跃玲、李雅茹、廖春玲、李菲如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职业技能培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直播电商客户服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泉州市工商旅游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航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杜永明、薛超、黄晓玲、吴薇、卓宝珍、陈燕钰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职业技能培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室内三维建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省漳州第一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叶文涛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曹晓东、张舒院、方杨晗、蔡宇欣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职业技能培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数控车床编程与操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省南平市农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林茂兴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季宋伟、陈李东、郭先禄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谢雪凤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职业技能培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现代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猪生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省南平市农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方梦依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叶彬、叶健毅、蓝厚凤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张欣格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职业技能培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漆珠制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省湄洲湾职业技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卢诚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程智、崔博文、陈铭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职业技能培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网络设备配置与管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信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张有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吴德进、薛泽云、吴力智、阙衍云、陈龙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职业技能培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能源汽车故障诊断与检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信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刘劲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陆文凯、马文博、张子瑜</w:t>
            </w:r>
          </w:p>
        </w:tc>
      </w:tr>
    </w:tbl>
    <w:p>
      <w:pPr>
        <w:pStyle w:val="Normal"/>
        <w:widowControl w:val="false"/>
        <w:spacing w:before="0" w:after="120"/>
        <w:ind w:left="0" w:hanging="0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 w:bidi="ar"/>
        </w:rPr>
      </w:r>
    </w:p>
    <w:p>
      <w:pPr>
        <w:pStyle w:val="Normal"/>
        <w:widowControl w:val="false"/>
        <w:spacing w:before="0" w:after="120"/>
        <w:ind w:firstLine="552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 w:bidi="ar"/>
        </w:rPr>
        <w:t>四、社区（老年）教育课程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36"/>
        <w:gridCol w:w="2849"/>
        <w:gridCol w:w="2445"/>
        <w:gridCol w:w="1110"/>
        <w:gridCol w:w="4101"/>
      </w:tblGrid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课程类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主要成员</w:t>
            </w:r>
          </w:p>
        </w:tc>
      </w:tr>
      <w:tr>
        <w:trPr>
          <w:trHeight w:val="5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古琴零基础教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州市老年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荣华丽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学敏、甘晴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老年心理保健课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州市老年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荣华丽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学敏、林卫军、余冉冉、詹锦华、黄孝琴、林宗平</w:t>
            </w:r>
          </w:p>
        </w:tc>
      </w:tr>
      <w:tr>
        <w:trPr>
          <w:trHeight w:val="4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常见家庭急救知识和技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沈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施当波、郑晓霞、洪曦</w:t>
            </w:r>
          </w:p>
        </w:tc>
      </w:tr>
      <w:tr>
        <w:trPr>
          <w:trHeight w:val="9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晚年出行新模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船政交通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刘群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清舜、郑朔尔、林佳梅、潘瑜、江敏、凌灵、张力、黄超夷、林卉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家风家训文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卫生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龙慧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熊美兰、来朋珍、杨盈、彭琰、李英</w:t>
            </w:r>
          </w:p>
        </w:tc>
      </w:tr>
      <w:tr>
        <w:trPr>
          <w:trHeight w:val="6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尤克里里课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州市老年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荣华丽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学敏、林卫军、余冉冉、黄丽妍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懂点人际交往中的心理效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邵雅利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老年舞蹈《悦舞》系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州市社区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晓凤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郑凌燕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用智能手机共享智慧生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州市社区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饮食基因与文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赵艳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耿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陈明霞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老年骨折如何居家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漳州卫生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韩贤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林建兴、沈晓君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老年人玩转手机智能摄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漳州卫生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安娜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黄丹语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钢琴初级演奏基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三明林业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姜怡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苏慧莹、吴小青、南楠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硬笔书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省邮电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林志团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东升、陈蔚、张云、连枫、骆丽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保胃健康，肠享人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卫生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叶榕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邱锋、修丽莉、姚琼华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生活中的指尖艺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州市社区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吴海青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一开口就让人喜欢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州市社区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朱朝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风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零基础入门学会古典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宁化县老年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邱江月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张瑜、陈雪贞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足底反射按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永安市老年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吴祖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江春妹、肖忠平、张玲玲、周小林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手机视频编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永安市老年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吴祖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燕婴、肖忠平、张玲玲、周小林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经络与女性健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中医药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纪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林莺、何玲玲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银龄法治课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漳州开放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余础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吴子悦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药膳食疗技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生物工程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林清英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杨春梅、刘晓霞、方文清、张迅捷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华经典吟诵之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州市社区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曾国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走近山水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刘菊亭、邱永培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美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城市职业学院（厦门开放大学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彭怡玢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何璇、郭艳芳、张雅雯、郑莉凡、吴小燕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智慧助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智能手机应用课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城市职业学院（厦门开放大学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冯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鄢宏杰、周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堃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科学养育，做智慧父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晋江市妇女联合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李珊妮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林珍梅、周美珠、林齐媚、郑华华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法律常相伴 守护“夕阳红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州工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张文英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张静、王荣花、张剑武、黄溧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遗”世“船”说——非遗传承“之送王船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漳州开放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余础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杨紫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玥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音乐作品鉴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省福州文教职业中专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李晓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詹巍、林莉、陈叶、林琦、阎露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朗诵指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小贯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尤溪县老年大学 尤溪开放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肖铭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黄秀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细珠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漆工艺文创产品设计与制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城市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吴师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吴嘉诠、陈湘、陈珍娜、谷五兰、邱毅琳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习垃圾分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城市职业学院（厦门开放大学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冯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鄢宏杰、周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堃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清流苏区 红色记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省广播电视大学清流县工作站（清流开放大学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邓文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黄春才、李华雨、刘光军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啦啦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卫生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余照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创意手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厦门软件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肖梦云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关爱口腔 健康生活——口腔卫生知识系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漳州卫生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吴甘茶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黄俊惠、安厚鹏、陈娟娟、林华川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（老年）教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营养与膳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泉州医学高等专科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郭冰云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涂卓特、李金塔、陈扬佳、苏媛</w:t>
            </w:r>
          </w:p>
        </w:tc>
      </w:tr>
    </w:tbl>
    <w:p>
      <w:pPr>
        <w:pStyle w:val="Style18"/>
        <w:spacing w:before="0" w:after="120"/>
        <w:ind w:left="0" w:hanging="0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531" w:footer="1134" w:bottom="153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1:46:00Z</dcterms:created>
  <dc:creator>微软用户</dc:creator>
  <dc:description/>
  <dc:language>en-US</dc:language>
  <cp:lastModifiedBy>小新</cp:lastModifiedBy>
  <cp:lastPrinted>2024-07-08T17:36:00Z</cp:lastPrinted>
  <dcterms:modified xsi:type="dcterms:W3CDTF">2024-09-14T05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DB340EA094437A94C811C36C6C95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